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1118235</wp:posOffset>
                </wp:positionV>
                <wp:extent cx="3848100" cy="1428750"/>
                <wp:effectExtent l="14605" t="14605" r="14605" b="1460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428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27.95pt;margin-top:88.05pt;width:302.95pt;height:11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5505" cy="334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9:00Z</dcterms:created>
  <dc:creator>1</dc:creator>
  <dc:description/>
  <cp:keywords/>
  <dc:language>en-US</dc:language>
  <cp:lastModifiedBy>1</cp:lastModifiedBy>
  <dcterms:modified xsi:type="dcterms:W3CDTF">2019-01-08T07:29:00Z</dcterms:modified>
  <cp:revision>2</cp:revision>
  <dc:subject/>
  <dc:title/>
</cp:coreProperties>
</file>