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739775</wp:posOffset>
                </wp:positionV>
                <wp:extent cx="14605" cy="19304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58.75pt;margin-top:58.25pt;width:0pt;height:0pt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1470025</wp:posOffset>
                </wp:positionV>
                <wp:extent cx="6350" cy="41656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59.05pt;margin-top:115.75pt;width:0pt;height:0pt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1166495</wp:posOffset>
                </wp:positionV>
                <wp:extent cx="156845" cy="1016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0.7pt;margin-top:91.85pt;width:0pt;height:0pt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1192530</wp:posOffset>
                </wp:positionV>
                <wp:extent cx="156845" cy="1016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1.25pt;margin-top:93.9pt;width:0pt;height:0pt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1695450</wp:posOffset>
                </wp:positionV>
                <wp:extent cx="675640" cy="57340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6.25pt;margin-top:133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19596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843" w:hanging="0"/>
        <w:rPr/>
      </w:pPr>
      <w:r>
        <w:rPr/>
        <w:t>Убрать рам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25:00Z</dcterms:created>
  <dc:creator>1</dc:creator>
  <dc:description/>
  <cp:keywords/>
  <dc:language>en-US</dc:language>
  <cp:lastModifiedBy>1</cp:lastModifiedBy>
  <dcterms:modified xsi:type="dcterms:W3CDTF">2019-01-03T20:25:00Z</dcterms:modified>
  <cp:revision>2</cp:revision>
  <dc:subject/>
  <dc:title/>
</cp:coreProperties>
</file>