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к  дизайну, структуре  функционалу  сайт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ocdata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1. Общие требования</w:t>
      </w:r>
    </w:p>
    <w:p>
      <w:pPr>
        <w:pStyle w:val="Docdata"/>
        <w:spacing w:before="0" w:after="0"/>
        <w:rPr>
          <w:rFonts w:ascii="Tahoma" w:hAnsi="Tahoma" w:cs="Tahoma"/>
          <w:color w:val="2E3A4C"/>
          <w:sz w:val="20"/>
          <w:szCs w:val="20"/>
          <w:shd w:fill="FFFFFF" w:val="clear"/>
        </w:rPr>
      </w:pPr>
      <w:r>
        <w:rPr>
          <w:rFonts w:cs="Tahoma" w:ascii="Tahoma" w:hAnsi="Tahoma"/>
          <w:color w:val="2E3A4C"/>
          <w:sz w:val="20"/>
          <w:szCs w:val="20"/>
          <w:shd w:fill="FFFFFF" w:val="clear"/>
        </w:rPr>
        <w:t xml:space="preserve">Сайт должен работать во всех браузерах актуальных версий и на всех типах устройств. </w:t>
      </w:r>
    </w:p>
    <w:p>
      <w:pPr>
        <w:pStyle w:val="Style15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айт должен быть разработан с использованием системы управлением сайтам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DIAFAN</w:t>
      </w:r>
      <w:r>
        <w:rPr>
          <w:rFonts w:cs="Tahoma" w:ascii="Tahoma" w:hAnsi="Tahoma"/>
          <w:color w:val="000000"/>
          <w:sz w:val="20"/>
          <w:szCs w:val="20"/>
        </w:rPr>
        <w:t xml:space="preserve"> После окончания работ необходимо обеспечить возможность Заказчику самостоятельно вносить изменения (редактировать) в структуру и содержимое сайт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2. Требования к дизайну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айн должен быть выполнен в строгих и мягких тонах. Цвета предпочтительно натуральные, бежевый, серый, зеленый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хема главной страницы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оготип, краткое описание компании, контакты, заказать звонок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меню, горизонтальное: главная, памятники, о компании, оплата и доставка, монтаж и хранение, конта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меню(каталог): памятники: одинарные, двойные, с крестом, резные, комплексы, 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экран, имиджевый банн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новое изображение, оффер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специальные предложения или преимущества?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нопка обратной связи (расчет онлайн или бесплатная консультация)</w:t>
            </w:r>
          </w:p>
        </w:tc>
      </w:tr>
      <w:tr>
        <w:trPr>
          <w:trHeight w:val="10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заголовок (н1): Памятники на могилу из натурального гранита. Гарантия 30 лет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вары (5 рядов по 4 товара) Выводятся по одному ряду из первых пяти категорий товар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ьные предложения (баннеры 3 шт)</w:t>
            </w:r>
          </w:p>
        </w:tc>
      </w:tr>
      <w:tr>
        <w:trPr>
          <w:trHeight w:val="5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имущества компании 2 столбца</w:t>
            </w:r>
          </w:p>
        </w:tc>
      </w:tr>
      <w:tr>
        <w:trPr>
          <w:trHeight w:val="5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ео+фото (1 видео о компании и 6 фото на главной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ст о компании</w:t>
            </w:r>
          </w:p>
        </w:tc>
      </w:tr>
      <w:tr>
        <w:trPr>
          <w:trHeight w:val="55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ратная связь: не нашли, что искали? (мы перезвоним в ближайшее время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акты (карта)</w:t>
            </w:r>
          </w:p>
        </w:tc>
      </w:tr>
      <w:tr>
        <w:trPr>
          <w:trHeight w:val="5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ублирующее меню</w:t>
            </w:r>
          </w:p>
        </w:tc>
      </w:tr>
      <w:tr>
        <w:trPr>
          <w:trHeight w:val="6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пирайт + офер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дреса, телефоны, режим работы, мессенджеры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Требования к функционалу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рхняя часть сайта (шапка): логотип, контактная информация, краткое два вехних меню, и нижняя часть (подвал) одинаковы для всех страни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лавная страниц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лавный экран (то, что пользователь видит без прокрутки) Содержание: изображение, текст, кноп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нопка «заказать» - это форма обратной связи с полями: телефон, ваши пожелания (пример: горизонтальный двойной с гравировкой, сроки, доставка), кнопка «отправить», информация приходит на почту менеджер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аталог продукции. (пример: pamatniki.r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ентральный блок на главной странице сайта содержит  пять рядов по 4 товара (по 4 товара из первых пяти категорий каталога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При переходе по ссылке «памятники»  категории мы попадаем в список подкатегорий с изображениями, ниже текст описания продукци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переходе по ссылке любой категории (одинарные, двойные…) мы попадаем на страницу с товарами,  описанием категори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У каждого товара есть кнопка «заказать» - это форма обратной связи с полями: телефон, ваши пожелания (пример: горизонтальный двойной с гравировкой, сроки, доставка), кнопка «отправить», информация приходит на почту менеджер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Карточка товара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то, название, артику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лькулятор в карточке товара ( в каждой характеристике можно выбрать варианты размеров или других параметров, к каждому параметру приязана цена, в итоге складывается общая стоимость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нопка «заказать» не ведет в корзину или форму заказа, а ведет в форму обратной связи с менеджером с полями: телефон, описание заказа, отправить. Ниже или выше текст: точная сумма заказа обсуждается с менеджером. Мы перезвоним и обсудим детали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Баннеры (специальные предложения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водится на главной под списком товаров, три баннера, возможность в админ-панели менять фото и текс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имущества компани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а столбца по три преимущест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ео + фото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икуда не ведут, как тут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1-granit.ru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ва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ая информац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тная связ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р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сенджер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кстовые страниц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компан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лата и доста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нтаж и хране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можность добавления других текстовых страниц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-gran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2:00Z</dcterms:created>
  <dc:creator>-</dc:creator>
  <dc:description/>
  <cp:keywords/>
  <dc:language>en-US</dc:language>
  <cp:lastModifiedBy>-</cp:lastModifiedBy>
  <dcterms:modified xsi:type="dcterms:W3CDTF">2022-09-12T07:32:00Z</dcterms:modified>
  <cp:revision>2</cp:revision>
  <dc:subject/>
  <dc:title>Требования к  дизайну, структуре  функционалу  сайта</dc:title>
</cp:coreProperties>
</file>