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стема для сайта по доставке обедов</w:t>
      </w:r>
    </w:p>
    <w:p>
      <w:pPr>
        <w:pStyle w:val="Normal"/>
        <w:rPr/>
      </w:pPr>
      <w:r>
        <w:rPr>
          <w:sz w:val="32"/>
          <w:szCs w:val="32"/>
        </w:rPr>
        <w:t>Задача: создать систему, состоящую из административной панели и пользовательского интерфей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мер сайта с реализованной системой: </w:t>
      </w:r>
      <w:hyperlink r:id="rId2">
        <w:r>
          <w:rPr>
            <w:rStyle w:val="InternetLink"/>
            <w:sz w:val="32"/>
            <w:szCs w:val="32"/>
          </w:rPr>
          <w:t>http://www.maminobed.ru/site/2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шний вид:</w:t>
      </w:r>
    </w:p>
    <w:p>
      <w:pPr>
        <w:pStyle w:val="Normal"/>
        <w:rPr/>
      </w:pPr>
      <w:r>
        <w:rPr/>
        <w:object w:dxaOrig="13431" w:dyaOrig="6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5pt;height:239.55pt" filled="f" o:ole="">
            <v:imagedata r:id="rId4" o:title=""/>
          </v:shape>
          <o:OLEObject Type="Embed" ProgID="" ShapeID="ole_rId3" DrawAspect="Content" ObjectID="_1903365556" r:id="rId3"/>
        </w:object>
      </w:r>
    </w:p>
    <w:p>
      <w:pPr>
        <w:pStyle w:val="Heading1"/>
        <w:rPr/>
      </w:pPr>
      <w:r>
        <w:rPr/>
        <w:t>Пользователь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 собой таблицу со сформированным в админпанели меню. На этой странице всегда должно отображаться меню на следующий день. Если сегодня понедельник 20 октября, то отображается меню на вторник 21 ок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дать возможность пользователю просмотреть меню на другие даты – дни недели, если они сформированы в админпа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люда делятся на категории – Комплексные обеды, Салаты, Первые блюда, Вторые блюда, Напитки и так далее. На скриншоте, в данном случае, это Комплексные 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ункты в таблице: Наименование, цена за единицу, количество с переключателем прибавить-убавить, стоимость с автопересчё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опка «Распечатать меню» должна выводить таблицу в новом окне, к примеру: </w:t>
      </w:r>
      <w:hyperlink r:id="rId5">
        <w:r>
          <w:rPr>
            <w:rStyle w:val="InternetLink"/>
            <w:sz w:val="28"/>
            <w:szCs w:val="28"/>
          </w:rPr>
          <w:t>http://www.maminobed.ru/print/21</w:t>
        </w:r>
      </w:hyperlink>
    </w:p>
    <w:p>
      <w:pPr>
        <w:pStyle w:val="Normal"/>
        <w:rPr/>
      </w:pPr>
      <w:r>
        <w:rPr/>
        <w:t>В самом низу таблицы, когда пользователь выбрал нужные позиции подводятся строки:</w:t>
      </w:r>
    </w:p>
    <w:tbl>
      <w:tblPr>
        <w:tblW w:w="1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45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руб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авка (руб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(руб.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доставки пересчитывается исходя из минимальной суммы заказа, которая устанавливается в админпанели. Итоговая сумма – это сумма заказа+стоимость до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блицы располагается форма оформления заказа и форма авторизации, если пользователь зарегистриров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пользователь незарегистрирован, то выводится форма с полями: </w:t>
      </w:r>
    </w:p>
    <w:p>
      <w:pPr>
        <w:pStyle w:val="Normal"/>
        <w:rPr/>
      </w:pPr>
      <w:r>
        <w:rPr/>
        <w:object w:dxaOrig="10073" w:dyaOrig="103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7pt;height:388.25pt" filled="f" o:ole="">
            <v:imagedata r:id="rId7" o:title=""/>
          </v:shape>
          <o:OLEObject Type="Embed" ProgID="" ShapeID="ole_rId6" DrawAspect="Content" ObjectID="_572997869" r:id="rId6"/>
        </w:object>
      </w:r>
    </w:p>
    <w:p>
      <w:pPr>
        <w:pStyle w:val="Heading1"/>
        <w:rPr/>
      </w:pPr>
      <w:r>
        <w:rPr/>
        <w:t>Административная часть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здел товарных позиций</w:t>
      </w:r>
      <w:r>
        <w:rPr>
          <w:sz w:val="28"/>
          <w:szCs w:val="28"/>
        </w:rPr>
        <w:t>. Администратор создаёт категории товарных блюд Комплексные обеды, Салаты, Первые блюда, Вторые блюда, Напитки и так да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обавляет товарные позиции блюд в категории, в которых заполняет следующие характеристики: Название, Состав, Цена. К примеру: Название – Борщ, Состав – мясо, картофель, Цена -30 руб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здел составления меню.</w:t>
      </w:r>
      <w:r>
        <w:rPr>
          <w:sz w:val="28"/>
          <w:szCs w:val="28"/>
        </w:rPr>
        <w:t xml:space="preserve"> Администратор выбирает день на календаре, в который желает составить меню, к примеру: Четверг 24 откябр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тем перед ним открывается полностью весь список с категориями и блюдами. При помощи чекбоксов он отмечает те блюда, которые необходимо отобразить в меню в этот день – четверг 24 откября. И сохраня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лее также по остальным дням, которые отобразятся в пользовательской части сайта и будут доступны для просмот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дел получения заказов.</w:t>
      </w:r>
      <w:r>
        <w:rPr>
          <w:sz w:val="28"/>
          <w:szCs w:val="28"/>
        </w:rPr>
        <w:t xml:space="preserve"> Все получаемые заказы распределяются по дням и администратор может просматривать каждый заказ в следующем виде: Дата, время заказа, Реквизиты компании и Товарные позиции в таблице, которые были заказаны данным пользовател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же необходимо сделать возможность просмотра суммарных данных по заказам на конкретный день в следующем виде для повар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орщей на этот день, сколько одинаковых салатов, супов и так далее.  К примеру: 1 заказ (Борщ - 2 шт, Салат Крабовый – 1 шт, Хлеб белый 5 шт.) 2 заказ (Борщ - 3 шт, Салат Крабовый – 2 шт, Хлеб белый 2 шт.) 3 заказ (Борщ - 1 шт, Салат Крабовый – 3 шт, Хлеб белый 1 шт.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таблице у повара на этот день будут такие данные: Борщ - 6 шт, Салат Крабовый – 6 шт, Хлеб белый 8 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inobed.ru/site/2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maminobed.ru/print/21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34:00Z</dcterms:created>
  <dc:creator/>
  <dc:description/>
  <dc:language>en-US</dc:language>
  <cp:lastModifiedBy/>
  <dcterms:modified xsi:type="dcterms:W3CDTF">2013-10-23T20:19:00Z</dcterms:modified>
  <cp:revision>7</cp:revision>
  <dc:subject/>
  <dc:title/>
</cp:coreProperties>
</file>