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Требования к  дизайну, структуре  функционалу  сайта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ебования к дизайну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изайн должен быть выполнен в строгих и мягких тонах. Цвета предпочтительно натуральные, бежевый, серый, зелены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меры дизайна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antikvaspb.ru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petropamyatnik.ru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гранитпамять.рф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s://vip.granit-imperia.ru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талог и калькулятор как тут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s://pamatniki.ru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хема главной страницы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оготип, краткое описание компании, контакты, заказать зво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меню, горизонтальное: главная, памятники, о компании, оплата и доставка, монтаж и хранение, конта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меню: памятники: одинарные, двойные, с крестом, резные, комплексы, …</w:t>
            </w:r>
          </w:p>
        </w:tc>
      </w:tr>
      <w:tr>
        <w:trPr>
          <w:trHeight w:val="10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лавный экран, имиджевый банне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овое изображение, оффе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специальные предложения или преимущества?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нопка обратной связи (расчет онлайн или бесплатная консультация)</w:t>
            </w:r>
          </w:p>
        </w:tc>
      </w:tr>
      <w:tr>
        <w:trPr>
          <w:trHeight w:val="10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лавный заголовок (н1): Памятники на могилу из натурального гранита. Гарантия 30 лет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овары (5 рядов по 4 товара) Выводятся по одному ряду из первых пяти категорий товаров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ециальные предложения (баннеры 3 шт)</w:t>
            </w:r>
          </w:p>
        </w:tc>
      </w:tr>
      <w:tr>
        <w:trPr>
          <w:trHeight w:val="5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имущества компании 2 столбца по 3 преимущества</w:t>
            </w:r>
          </w:p>
        </w:tc>
      </w:tr>
      <w:tr>
        <w:trPr>
          <w:trHeight w:val="5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ео+фот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кст о компании</w:t>
            </w:r>
          </w:p>
        </w:tc>
      </w:tr>
      <w:tr>
        <w:trPr>
          <w:trHeight w:val="55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ратная связь: не нашли, что искали? (мы перезвоним в ближайшее время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ы (карта)</w:t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ублирующее меню</w:t>
            </w:r>
          </w:p>
        </w:tc>
      </w:tr>
      <w:tr>
        <w:trPr>
          <w:trHeight w:val="6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пирайт + оферт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реса, телефоны, режим работы, мессенджеры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Функционал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лавная страница по типу лендинг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талог товаро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ширенные карточки товаров с характеристиками (возможность добавлять и создавать новые характеристики + стоимость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екстовые страницы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иск по сайту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азать звонок (вверху, в шапке сайта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чет-онлайн (справа, плавающий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а заказа в каталоге, в карточке товар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а заявки при закрытии сайт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путствующие товар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прос-отве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нлайн-консультан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сенджер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аннеры (акции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истик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ши преимуществ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идео+ фото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лькулятор в карточке товар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исани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рхняя часть сайта (шапка): логотип, контактная информация, краткое два вехних меню, и нижняя часть (подвал) одинаковы для всех страниц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лавная страниц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лавный экран (то, что пользователь видит без прокрутки) Содержание: изображение, текст, кнопк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нопка «заказать» - это форма обратной связи с полями: телефон, ваши пожелания (пример: горизонтальный двойной с гравировкой, сроки, доставка), кнопка «отправить», информация приходит на почту менеджеру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Каталог продукци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тральный блок на главной странице сайта содержит  пять рядов по 4 товара (по 4 товара из первых пяти категорий каталога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ри переходе по ссылке «памятники»  категории мы попадаем в список подкатегорий с изображениями, ниже текст описания продукци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ереходе по ссылке любой категории (одинарные, двойные…) мы попадаем на страницу с товарами,  описанием категории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У каждого товара есть кнопка «заказать» - это форма обратной связи с полями: телефон, ваши пожелания (пример: горизонтальный двойной с гравировкой, сроки, доставка), кнопка «отправить», информация приходит на почту менеджеру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арточка товар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то, название, артикул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лькулятор в карточке товара ( в каждой характеристике можно выбрать варианты размеров или других параметров, к каждому параметру приязана цена, в итоге складывается общая стоимость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Кнопка «заказать» не ведет в корзину или форму заказа, а ведет в форму обратной связи с менеджером с полями: телефон, описание заказа, отправить. Ниже или выше текст: точная сумма заказа обсуждается с менеджером. Мы перезвоним и обсудим детал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Баннеры (специальные предложения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ыводится на главной под списком товаров, три баннера, возможность в админ-панели менять фото и текс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имущества компани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ва столбца по три преимуществ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идео + фото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икуда не ведут, как тут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https://1-granit.ru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вал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ая информация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ратная связь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рт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сенджер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кстовые страницы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 компани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лата и доставк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нтаж и хранени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зможность добавления других текстовых страниц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Normal 1"/>
    <w:basedOn w:val="Normal"/>
    <w:qFormat/>
    <w:pPr>
      <w:suppressAutoHyphens w:val="true"/>
      <w:ind w:left="629"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kvaspb.ru/" TargetMode="External"/><Relationship Id="rId3" Type="http://schemas.openxmlformats.org/officeDocument/2006/relationships/hyperlink" Target="https://petropamyatni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ip.granit-imperia.ru/" TargetMode="External"/><Relationship Id="rId6" Type="http://schemas.openxmlformats.org/officeDocument/2006/relationships/hyperlink" Target="https://pamatniki.ru/" TargetMode="External"/><Relationship Id="rId7" Type="http://schemas.openxmlformats.org/officeDocument/2006/relationships/hyperlink" Target="https://1-gran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38:00Z</dcterms:created>
  <dc:creator>-</dc:creator>
  <dc:description/>
  <cp:keywords/>
  <dc:language>en-US</dc:language>
  <cp:lastModifiedBy>-</cp:lastModifiedBy>
  <dcterms:modified xsi:type="dcterms:W3CDTF">2022-09-06T15:46:00Z</dcterms:modified>
  <cp:revision>4</cp:revision>
  <dc:subject/>
  <dc:title>Требования к  дизайну, структуре  функционалу  сайта</dc:title>
</cp:coreProperties>
</file>