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бщее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ания занимается производством и продажей расходных материалов для 3D принтеров. На данный момент основная специализация - это производство ABS пластика. Он подходит для 3D принтеров, 3D ручек и другого оборудования для 3D печати из ABS н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ыпускаем нити двух диаметров: 1,75 мм и 3.00 мм. Вес катушки 500, 750 и 1000 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одство расположено на Ногинске. Наша продукция проходит обязательный контроль качества перед, тем как отправится клиен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ис продаж находится в Москве, доставка осуществляется по всей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вы всегда можете заказать тестовый образец и убедиться в нашем качестве 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 мы продаем PLA пластик для 3D принтеров, 3D ручек и другого оборудования для 3D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D ручки – это ручной 3D принтер, позволяющий рисовать в трехмер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сновная цель сайта</w:t>
      </w:r>
      <w:r>
        <w:rPr>
          <w:sz w:val="24"/>
          <w:szCs w:val="24"/>
        </w:rPr>
        <w:t xml:space="preserve"> - это правильно представить компани, и донести до потенциального посетителя, что мы производитель пластика а не посредник, выпускает качественный продукт и продает свою продукцию оп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очередная цель B2B клиенты, второстепенная B2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ая аудит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2B - Владельцы интернет магазинов, небольших производств. Директора, менедж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2C - Родители, подростки, у которых есть 3Д принтер, 3Д руч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траницы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лавная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талог расходных материалов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3Д принтеры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3Д ручки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ранулы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лог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 компании</w:t>
      </w:r>
    </w:p>
    <w:p>
      <w:pPr>
        <w:pStyle w:val="Normal"/>
        <w:numPr>
          <w:ilvl w:val="2"/>
          <w:numId w:val="13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ертификаты</w:t>
      </w:r>
    </w:p>
    <w:p>
      <w:pPr>
        <w:pStyle w:val="Normal"/>
        <w:numPr>
          <w:ilvl w:val="2"/>
          <w:numId w:val="13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изводство</w:t>
      </w:r>
    </w:p>
    <w:p>
      <w:pPr>
        <w:pStyle w:val="Normal"/>
        <w:numPr>
          <w:ilvl w:val="2"/>
          <w:numId w:val="13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квизиты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нтакты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оставка и оплата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ход/регистрация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ичный кабинет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остинг </w:t>
      </w:r>
      <w:r>
        <w:rPr>
          <w:sz w:val="24"/>
          <w:szCs w:val="24"/>
        </w:rPr>
        <w:t xml:space="preserve">– сайт должен работать на безопасном протоколе https, хостинг должен выдерживать большие нагрузки до 50 000 уников в день, иметь русскоязычную поддержку и хранить на сервере </w:t>
      </w:r>
      <w:r>
        <w:rPr/>
        <w:t>бэкапы за</w:t>
      </w:r>
      <w:r>
        <w:rPr>
          <w:sz w:val="24"/>
          <w:szCs w:val="24"/>
        </w:rPr>
        <w:t xml:space="preserve"> последние 7 дней . Также каждый 30-й бэкап хранится 90 дней. Сайт должен предусматривать базовую защиту от основных видов атак: межсайтового скриптинга (XSS), SQL-инъекций, CSRF-уязвимостей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йт должен корректно отображаться и функционировать в следующих браузерах (адаптивный сайт)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rome 13 и выше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reFox 4 и выше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fari 5 и выше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era 12.17 и 26 выше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ernet Explorer 8 и 9 и выше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ндекс браузер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  <w:highlight w:val="yellow"/>
        </w:rPr>
        <w:t>IPhone, IPa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  <w:highlight w:val="yellow"/>
        </w:rPr>
        <w:t>Android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>Сайт должен быть адаптивным и проходить</w:t>
      </w:r>
      <w:hyperlink r:id="rId2">
        <w:r>
          <w:rPr>
            <w:rStyle w:val="InternetLink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тестирование от google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йт должен иметь микроразметку на всех страницах , для поисковой системы Google и Яндекс http://ogp.me/ и http://schema.org/  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держка протокола -  https 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лжна быть легкая возможность редактировать все страницы сайта, либо в визуальном редакторе, либо через систему управления сайтом, то есть. все тексты, заголовки и картинки сможет заменить любой вебмастер а лучше любой не очень опытный пользователь ПК. 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мещение счетчиков статистики liveinternet, яндекс метрика, google analytics + панели вебмастеров. 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contextualSpacing/>
        <w:rPr/>
      </w:pPr>
      <w:r>
        <w:rPr>
          <w:sz w:val="24"/>
          <w:szCs w:val="24"/>
        </w:rPr>
        <w:t xml:space="preserve">На </w:t>
      </w:r>
      <w:r>
        <w:rPr/>
        <w:t xml:space="preserve">всех </w:t>
      </w:r>
      <w:r>
        <w:rPr>
          <w:sz w:val="24"/>
          <w:szCs w:val="24"/>
        </w:rPr>
        <w:t xml:space="preserve">счётчиках необходимо настроить цели, чтобы понимать откуда, по какому запросу пришел посетитель и с какой страницы он оформил заявку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Сайты конкур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http://rec3d.ru/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http://rusabs.ru/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1155CC"/>
            <w:sz w:val="24"/>
            <w:szCs w:val="24"/>
            <w:u w:val="single"/>
          </w:rPr>
          <w:t>http://cvetmir3d.ru/raskhodnye-materialy/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1155CC"/>
            <w:sz w:val="24"/>
            <w:szCs w:val="24"/>
            <w:u w:val="single"/>
          </w:rPr>
          <w:t>http://mygadgetshop.ru/catalog/3D_rgdrgvg?page=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Необходимые модули 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Каталог продукции 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Корзина заказа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Формы обратной связи (заявки, заказать звонок и тд)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Интернет-магазин (возможность on-line оплаты)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Фотогалерея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Баннерная реклама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иск с саджестами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Вопросы и ответы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Новости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Рассылка новостей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SS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Акции и скидки, специальные предложения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Хиты продаж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новинки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С товаром так же покупают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Личный кабинет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Система скидок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Сравнение товаров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Фильтры для подбора товара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купить в один клик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акие блоки должны быть на главной странице сайта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Новинки каталога, топ товаров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Формы обратной связи (заявки, заказать звонок и тд)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оследние новости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Слайдер (презентация компании, фото)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Слайдер (спецпредложения, акции, скидки)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оиск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акие блоки должны присутствовать на всех страницах сайта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Формы обратной связи (заявки, заказать звонок и тд)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Слайдер (спецпредложения, акции, скидки)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оиск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Сущности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ница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держит заголовок первого уровня H1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кст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головки H2-H6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Хедер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оготип компании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логан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ремя работы с 9-18 (пн-вс)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ва номера телефона(призыв к действию) – по тапу на телефон, можно позвонить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нопка заказать звонок – (обработка кнопки должна учитываться в Яндекс метрике и Google Analytics)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нопка заказать звонок – (обработка кнопки должна учитываться в Яндекс метрике и Google Analytics)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плывающая форма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естик для закрытия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гда всплывает, фон затемняется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е поля содержат пример заполнения, при клике, становится пустым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клике в пустое пространство форма закрывается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братного звонка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плывающее окно, содержит поля: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О - при клике, поле становится пустым.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мер (пример номера +7 (495)940-89-91) при клике, поле становится пустым.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мментарий - при клике, поле становится пустым.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нопку перезвонить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естик для закрытия формы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клике не в форму обратного звонка, она должна закрыться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ле выскакивает окно «спасибо! Наш менеджер свяжется с Вами в ближайшее время! (если это с 9:00 до 17:00 в будни) если же выходные, то говорит, что мы свяжемся с вами через столько то часов.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ксируется хедер и доступен при скроллинге, остается логотип и телефон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Меню горизонтальное</w:t>
      </w:r>
      <w:r>
        <w:rPr>
          <w:sz w:val="24"/>
          <w:szCs w:val="24"/>
        </w:rPr>
        <w:t xml:space="preserve"> – фиксируется и доступно также при скроллинге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тер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держит ссылки на основные разделы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компании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лефоны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у поиска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нлайн консультан</w:t>
      </w:r>
      <w:r>
        <w:rPr>
          <w:sz w:val="24"/>
          <w:szCs w:val="24"/>
        </w:rPr>
        <w:t xml:space="preserve">т (Живосайт) должен выскакивать только один раз для посетителя в день.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 больших/длинных страницах должна появляться кнопка «наверх» при скроллинге вниз – перекидывает в начало странице 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переходе на другую страницу, появляется кнопка назад, для возвращения на предыдущую страницу  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rFonts w:ascii="Calibri" w:hAnsi="Calibri" w:eastAsia="Calibri" w:cs="Calibri"/>
        </w:rPr>
      </w:pPr>
      <w:r>
        <w:rPr>
          <w:sz w:val="24"/>
          <w:szCs w:val="24"/>
        </w:rPr>
        <w:t xml:space="preserve">Форма заявки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О*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лефон*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ить файл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ор галочками услуг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писаться на на рассылку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блог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головок H1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головок H2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статьи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зображение или видео в кратком описании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тегория – назначаются при публикации статьи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ата публикации 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нопку «читать дальше»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личество комментариев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циальные сети с возможностью поделиться Facebook, VK, twitter, google +. Так же показывает, сколько людей поделилась данной статьей.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rFonts w:ascii="Calibri" w:hAnsi="Calibri" w:eastAsia="Calibri" w:cs="Calibri"/>
        </w:rPr>
      </w:pPr>
      <w:r>
        <w:rPr>
          <w:sz w:val="24"/>
          <w:szCs w:val="24"/>
        </w:rPr>
        <w:t xml:space="preserve">Добавить RSS канал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rFonts w:ascii="Calibri" w:hAnsi="Calibri" w:eastAsia="Calibri" w:cs="Calibri"/>
        </w:rPr>
      </w:pPr>
      <w:r>
        <w:rPr>
          <w:sz w:val="24"/>
          <w:szCs w:val="24"/>
        </w:rPr>
        <w:t xml:space="preserve">Возможность подписаться на рассылку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rFonts w:ascii="Calibri" w:hAnsi="Calibri" w:eastAsia="Calibri" w:cs="Calibri"/>
        </w:rPr>
      </w:pPr>
      <w:r>
        <w:rPr>
          <w:sz w:val="24"/>
          <w:szCs w:val="24"/>
        </w:rPr>
        <w:t xml:space="preserve">Поиск по разделу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лако тегов – при клике на тег, должны перейти к статьям с такими тегами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тегории блоков – древовидный список, раскрывающийся, при клике на категорию, должны перейти на страницу категории, со всеми статьями.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чтении блога, должно всплывать окно, предлагающее подписаться на рассылку блога – должно появляться один раз пользователю в сутки. </w:t>
      </w:r>
    </w:p>
    <w:p>
      <w:pPr>
        <w:pStyle w:val="Normal"/>
        <w:numPr>
          <w:ilvl w:val="4"/>
          <w:numId w:val="7"/>
        </w:numPr>
        <w:spacing w:before="0" w:after="0"/>
        <w:ind w:left="360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я для подписки – ФИО </w:t>
      </w:r>
    </w:p>
    <w:p>
      <w:pPr>
        <w:pStyle w:val="Normal"/>
        <w:numPr>
          <w:ilvl w:val="4"/>
          <w:numId w:val="7"/>
        </w:numPr>
        <w:spacing w:before="0" w:after="0"/>
        <w:ind w:left="360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чта </w:t>
      </w:r>
    </w:p>
    <w:p>
      <w:pPr>
        <w:pStyle w:val="Normal"/>
        <w:numPr>
          <w:ilvl w:val="4"/>
          <w:numId w:val="7"/>
        </w:numPr>
        <w:spacing w:before="0" w:after="0"/>
        <w:ind w:left="360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писаться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ле подписания, для подтверждения подписки, должно уходить на указанную почту, запрос подтверждения а подписку. После подтверждения, добавляется в рассылку </w:t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rFonts w:ascii="Calibri" w:hAnsi="Calibri" w:eastAsia="Calibri" w:cs="Calibri"/>
          <w:b/>
          <w:b/>
        </w:rPr>
      </w:pPr>
      <w:r>
        <w:rPr>
          <w:b/>
          <w:sz w:val="24"/>
          <w:szCs w:val="24"/>
        </w:rPr>
        <w:t xml:space="preserve">Каталог 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rFonts w:ascii="Calibri" w:hAnsi="Calibri" w:eastAsia="Calibri" w:cs="Calibri"/>
        </w:rPr>
      </w:pPr>
      <w:r>
        <w:rPr>
          <w:sz w:val="24"/>
          <w:szCs w:val="24"/>
        </w:rPr>
        <w:t xml:space="preserve">Содержит фильтры </w:t>
      </w:r>
    </w:p>
    <w:p>
      <w:pPr>
        <w:pStyle w:val="Normal"/>
        <w:numPr>
          <w:ilvl w:val="0"/>
          <w:numId w:val="6"/>
        </w:numPr>
        <w:spacing w:before="0" w:after="0"/>
        <w:ind w:left="1500" w:hanging="360"/>
        <w:contextualSpacing/>
        <w:rPr>
          <w:rFonts w:ascii="Calibri" w:hAnsi="Calibri" w:eastAsia="Calibri" w:cs="Calibri"/>
        </w:rPr>
      </w:pPr>
      <w:r>
        <w:rPr>
          <w:sz w:val="24"/>
          <w:szCs w:val="24"/>
        </w:rPr>
        <w:t xml:space="preserve">По каждому фильтру генерируется верный titile и h1 </w:t>
      </w:r>
    </w:p>
    <w:p>
      <w:pPr>
        <w:pStyle w:val="Normal"/>
        <w:numPr>
          <w:ilvl w:val="0"/>
          <w:numId w:val="9"/>
        </w:numPr>
        <w:spacing w:before="0" w:after="0"/>
        <w:ind w:left="150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По каждому фильтру генерируется хлебные крошки </w:t>
      </w:r>
    </w:p>
    <w:p>
      <w:pPr>
        <w:pStyle w:val="Normal"/>
        <w:numPr>
          <w:ilvl w:val="0"/>
          <w:numId w:val="12"/>
        </w:numPr>
        <w:spacing w:before="0" w:after="0"/>
        <w:ind w:left="150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Генерятся ЧПУ </w:t>
      </w:r>
    </w:p>
    <w:p>
      <w:pPr>
        <w:pStyle w:val="Normal"/>
        <w:numPr>
          <w:ilvl w:val="0"/>
          <w:numId w:val="14"/>
        </w:numPr>
        <w:spacing w:before="0" w:after="0"/>
        <w:ind w:left="150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Фильтры </w:t>
      </w:r>
    </w:p>
    <w:p>
      <w:pPr>
        <w:pStyle w:val="Normal"/>
        <w:numPr>
          <w:ilvl w:val="0"/>
          <w:numId w:val="4"/>
        </w:numPr>
        <w:spacing w:before="0" w:after="0"/>
        <w:ind w:left="19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ес</w:t>
      </w:r>
    </w:p>
    <w:p>
      <w:pPr>
        <w:pStyle w:val="Normal"/>
        <w:numPr>
          <w:ilvl w:val="0"/>
          <w:numId w:val="4"/>
        </w:numPr>
        <w:spacing w:before="0" w:after="0"/>
        <w:ind w:left="19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Цвет</w:t>
      </w:r>
    </w:p>
    <w:p>
      <w:pPr>
        <w:pStyle w:val="Normal"/>
        <w:numPr>
          <w:ilvl w:val="0"/>
          <w:numId w:val="4"/>
        </w:numPr>
        <w:spacing w:before="0" w:after="0"/>
        <w:ind w:left="19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Диаметр</w:t>
      </w:r>
    </w:p>
    <w:p>
      <w:pPr>
        <w:pStyle w:val="Normal"/>
        <w:numPr>
          <w:ilvl w:val="0"/>
          <w:numId w:val="4"/>
        </w:numPr>
        <w:spacing w:before="0" w:after="0"/>
        <w:ind w:left="1940" w:hanging="3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Тип пластика</w:t>
      </w:r>
    </w:p>
    <w:p>
      <w:pPr>
        <w:pStyle w:val="Normal"/>
        <w:numPr>
          <w:ilvl w:val="2"/>
          <w:numId w:val="7"/>
        </w:numPr>
        <w:spacing w:before="0" w:after="0"/>
        <w:ind w:left="216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ind w:left="144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Описание Страниц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Главная </w:t>
      </w:r>
      <w:r>
        <w:rPr>
          <w:rFonts w:eastAsia="Calibri" w:cs="Calibri" w:ascii="Calibri" w:hAnsi="Calibri"/>
          <w:sz w:val="24"/>
          <w:szCs w:val="24"/>
        </w:rPr>
        <w:t xml:space="preserve">- 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Каталог расходных материалов - </w:t>
      </w:r>
      <w:hyperlink r:id="rId8">
        <w:r>
          <w:rPr>
            <w:rStyle w:val="InternetLink"/>
            <w:color w:val="1155CC"/>
            <w:sz w:val="24"/>
            <w:szCs w:val="24"/>
            <w:u w:val="single"/>
          </w:rPr>
          <w:t>пример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BS пластик - </w:t>
      </w:r>
      <w:hyperlink r:id="rId9">
        <w:r>
          <w:rPr>
            <w:rStyle w:val="InternetLink"/>
            <w:color w:val="1155CC"/>
            <w:sz w:val="24"/>
            <w:szCs w:val="24"/>
            <w:u w:val="single"/>
          </w:rPr>
          <w:t>пример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1155CC"/>
            <w:sz w:val="24"/>
            <w:szCs w:val="24"/>
            <w:u w:val="single"/>
          </w:rPr>
          <w:t>еще</w:t>
        </w:r>
      </w:hyperlink>
      <w:r>
        <w:rPr>
          <w:sz w:val="24"/>
          <w:szCs w:val="24"/>
        </w:rPr>
        <w:t>, и еще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A пластик - </w:t>
      </w:r>
      <w:hyperlink r:id="rId11">
        <w:r>
          <w:rPr>
            <w:rStyle w:val="InternetLink"/>
            <w:color w:val="1155CC"/>
            <w:sz w:val="24"/>
            <w:szCs w:val="24"/>
            <w:u w:val="single"/>
          </w:rPr>
          <w:t>пример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боры для 3д-ручек - </w:t>
      </w:r>
      <w:hyperlink r:id="rId12">
        <w:r>
          <w:rPr>
            <w:rStyle w:val="InternetLink"/>
            <w:color w:val="1155CC"/>
            <w:sz w:val="24"/>
            <w:szCs w:val="24"/>
            <w:u w:val="single"/>
          </w:rPr>
          <w:t>пример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3Д принтеры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3Д ручки -  </w:t>
      </w:r>
      <w:hyperlink r:id="rId13">
        <w:r>
          <w:rPr>
            <w:rStyle w:val="InternetLink"/>
            <w:color w:val="1155CC"/>
            <w:sz w:val="24"/>
            <w:szCs w:val="24"/>
            <w:u w:val="single"/>
          </w:rPr>
          <w:t>пример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Гранулы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лог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исал выше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О компании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Сертификаты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раница с сертификатами, что все соответствует нормативам и гостам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Производство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ото и видео линии по производству, рассказываем, что и как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Реквизиты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сто страница с реквизитами компании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Контакты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Доставка и оплата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исание способов достаки и оплаты, точки самовывоза в Москве и России.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 упаковываем, для клиентов это важно </w:t>
      </w:r>
      <w:hyperlink r:id="rId14">
        <w:r>
          <w:rPr>
            <w:rStyle w:val="InternetLink"/>
            <w:color w:val="1155CC"/>
            <w:sz w:val="24"/>
            <w:szCs w:val="24"/>
            <w:u w:val="single"/>
          </w:rPr>
          <w:t>http://rec3d.ru/delivery/</w:t>
        </w:r>
      </w:hyperlink>
    </w:p>
    <w:p>
      <w:pPr>
        <w:pStyle w:val="Normal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Вход/регистрация</w:t>
      </w:r>
    </w:p>
    <w:p>
      <w:pPr>
        <w:pStyle w:val="Heading2"/>
        <w:numPr>
          <w:ilvl w:val="1"/>
          <w:numId w:val="3"/>
        </w:numPr>
        <w:ind w:left="1440" w:hanging="360"/>
        <w:rPr>
          <w:sz w:val="24"/>
          <w:szCs w:val="24"/>
        </w:rPr>
      </w:pPr>
      <w:bookmarkStart w:id="0" w:name="h.70zvd56dr5cl"/>
      <w:bookmarkEnd w:id="0"/>
      <w:r>
        <w:rPr/>
        <w:t>Вход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E-mail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Пароль (Забыл пароль)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Кнопка Войти/ Ссылка регистрация</w:t>
      </w:r>
    </w:p>
    <w:p>
      <w:pPr>
        <w:pStyle w:val="Heading2"/>
        <w:numPr>
          <w:ilvl w:val="1"/>
          <w:numId w:val="3"/>
        </w:numPr>
        <w:ind w:left="1440" w:hanging="360"/>
        <w:rPr>
          <w:sz w:val="24"/>
          <w:szCs w:val="24"/>
        </w:rPr>
      </w:pPr>
      <w:bookmarkStart w:id="1" w:name="h.a9dyk692280d"/>
      <w:bookmarkEnd w:id="1"/>
      <w:r>
        <w:rPr/>
        <w:t>Регистрация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E-mail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Пароль (2 раза)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Регистрация / ссылка Войти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Оповещение о том, что бля подтверждение таки отправленно на почту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1440" w:hanging="360"/>
        <w:rPr>
          <w:sz w:val="24"/>
          <w:szCs w:val="24"/>
        </w:rPr>
      </w:pPr>
      <w:bookmarkStart w:id="2" w:name="h.vnordle1c07j"/>
      <w:bookmarkEnd w:id="2"/>
      <w:r>
        <w:rPr/>
        <w:t>Забыл пароль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E-mail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Кнопка отправить / ссылка Войти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/>
        <w:t>Оповещение, шо письмо отрправленно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Личный кабинет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озможность отписаться от рассылки, сменить логин и пароль, логин это почта. Изменить адрес доставки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зможность просмотреть историю заказа </w:t>
      </w:r>
      <w:hyperlink r:id="rId15">
        <w:r>
          <w:rPr>
            <w:rStyle w:val="InternetLink"/>
            <w:color w:val="1155CC"/>
            <w:sz w:val="24"/>
            <w:szCs w:val="24"/>
            <w:u w:val="single"/>
          </w:rPr>
          <w:t>http://gyazo.com/598c1db507aad86af52ffec7c138751c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омер заказа, под ним дата заказа, далее сумма заказа, далее идут статусы, заказа принят, в обработке, отправлен, доставлен. и снизу дата смены статуса. так же кнопка повторить заказ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зина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ервая страница, содержит товар, количество и общую сумму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окупка в один кли</w:t>
      </w:r>
      <w:r>
        <w:rPr>
          <w:sz w:val="24"/>
          <w:szCs w:val="24"/>
        </w:rPr>
        <w:t>к без регистрации - клик и все ушло на почту, только имя и номер телефона предлагаем оставить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при регистрации </w:t>
      </w:r>
      <w:r>
        <w:rPr>
          <w:sz w:val="24"/>
          <w:szCs w:val="24"/>
        </w:rPr>
        <w:t xml:space="preserve">вторая страница, если первый раз заказываешь, то вводишь все необходимые данные, адрес доставки, ФИО, почту, коментарии к заказу, логин пароль и т.д. </w:t>
      </w:r>
      <w:r>
        <w:rPr>
          <w:b/>
          <w:sz w:val="24"/>
          <w:szCs w:val="24"/>
        </w:rPr>
        <w:t>Если ты же зарегистрирован</w:t>
      </w:r>
      <w:r>
        <w:rPr>
          <w:sz w:val="24"/>
          <w:szCs w:val="24"/>
        </w:rPr>
        <w:t xml:space="preserve"> и вводил эти данные ранее, они уже заполнены и ты просто кликаешь, ок и заказ улетает на почту.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етья стр 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  <w:szCs w:val="24"/>
        </w:rPr>
        <w:t xml:space="preserve">Карточка товара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головок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исание товара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ольшую фотографию товара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рию небольших фотографий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зможность разместить видео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ну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нопку купить в один клик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бавить в корзину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зывы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путствующие товары 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стру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72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72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72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1440" w:firstLine="108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firstLine="612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firstLine="6840"/>
      </w:pPr>
      <w:rPr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krestok1.ru/" TargetMode="External"/><Relationship Id="rId3" Type="http://schemas.openxmlformats.org/officeDocument/2006/relationships/hyperlink" Target="http://www.perekrestok1.ru/" TargetMode="External"/><Relationship Id="rId4" Type="http://schemas.openxmlformats.org/officeDocument/2006/relationships/hyperlink" Target="http://rec3d.ru/" TargetMode="External"/><Relationship Id="rId5" Type="http://schemas.openxmlformats.org/officeDocument/2006/relationships/hyperlink" Target="http://rusabs.ru/" TargetMode="External"/><Relationship Id="rId6" Type="http://schemas.openxmlformats.org/officeDocument/2006/relationships/hyperlink" Target="http://cvetmir3d.ru/raskhodnye-materialy/" TargetMode="External"/><Relationship Id="rId7" Type="http://schemas.openxmlformats.org/officeDocument/2006/relationships/hyperlink" Target="http://mygadgetshop.ru/catalog/3D_rgdrgvg?page=all" TargetMode="External"/><Relationship Id="rId8" Type="http://schemas.openxmlformats.org/officeDocument/2006/relationships/hyperlink" Target="http://mygadgetshop.ru/catalog/3D_rgdrgvg" TargetMode="External"/><Relationship Id="rId9" Type="http://schemas.openxmlformats.org/officeDocument/2006/relationships/hyperlink" Target="http://rec3d.ru/products/filament/abs/" TargetMode="External"/><Relationship Id="rId10" Type="http://schemas.openxmlformats.org/officeDocument/2006/relationships/hyperlink" Target="http://rusabs.ru/collection/ABS-plastik-3D-printer" TargetMode="External"/><Relationship Id="rId11" Type="http://schemas.openxmlformats.org/officeDocument/2006/relationships/hyperlink" Target="http://rec3d.ru/products/filament/pla/" TargetMode="External"/><Relationship Id="rId12" Type="http://schemas.openxmlformats.org/officeDocument/2006/relationships/hyperlink" Target="http://rec3d.ru/products/filament/nabory/" TargetMode="External"/><Relationship Id="rId13" Type="http://schemas.openxmlformats.org/officeDocument/2006/relationships/hyperlink" Target="http://cvetmir3d.ru/3d-ruchki/" TargetMode="External"/><Relationship Id="rId14" Type="http://schemas.openxmlformats.org/officeDocument/2006/relationships/hyperlink" Target="http://rec3d.ru/delivery/" TargetMode="External"/><Relationship Id="rId15" Type="http://schemas.openxmlformats.org/officeDocument/2006/relationships/hyperlink" Target="http://gyazo.com/598c1db507aad86af52ffec7c138751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55:00Z</dcterms:created>
  <dc:creator>Елена Середова</dc:creator>
  <dc:description/>
  <dc:language>en-US</dc:language>
  <cp:lastModifiedBy>Елена Середова</cp:lastModifiedBy>
  <dcterms:modified xsi:type="dcterms:W3CDTF">2015-06-06T13:55:00Z</dcterms:modified>
  <cp:revision>2</cp:revision>
  <dc:subject/>
  <dc:title/>
</cp:coreProperties>
</file>