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работать личный кабинет подписчика (далее ЛК). Который даст возможность реализовать платную подписку на чтение информации на сайте. Подписка будет давать право на чтение закрытой стат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татьи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ыта полностью, виден только анонс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ыта полностью, анонс не отображается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астично закрыта – часть статьи доступна для чт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полностью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– элемент рубрики сайта, который публикуется стандартными средствами систем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кидочн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использования промокода для оформления подпис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окод</w:t>
      </w:r>
      <w:r>
        <w:rPr>
          <w:rFonts w:cs="Times New Roman" w:ascii="Times New Roman" w:hAnsi="Times New Roman"/>
          <w:sz w:val="28"/>
          <w:szCs w:val="28"/>
        </w:rPr>
        <w:t xml:space="preserve"> – уникальный код, который позволяет задавать размер скидки для оформления подписки. Скидка, формируемая промокодом может быть задана условиям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а в виде фиксированного процента от всей сумм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а в виде фиксированного срока бесплатной подписки, не учитывая срок, который оплачивается по основному заказ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дка в виде фиксированного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омокод может быть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м с конечным сроком действ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азовым с конечным сроком действ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Промокод также может быть выдан в виде персональной секретной ссылки, перейдя по которой пользователь уже сообщит системе о наличии у него данного промокода.</w:t>
        <w:br/>
        <w:br/>
        <w:t>Промокод может ввести и зарегистрированный пользователь в ЛК, в разделе «Промокод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е оплативший подписку, приравнивается к простому гостю на сайте (касаемо прав доступа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ирование и обсуждение материалов</w:t>
      </w:r>
      <w:r>
        <w:rPr>
          <w:rFonts w:cs="Times New Roman" w:ascii="Times New Roman" w:hAnsi="Times New Roman"/>
          <w:sz w:val="28"/>
          <w:szCs w:val="28"/>
        </w:rPr>
        <w:t xml:space="preserve"> – данный функционал доступен все пользователям и права наследуются от самой статьи. Если статья доступна полностью пользователю, то он может видеть и обсуждать ее. А есть статья доступная частично или вовсе недоступна, то следовательно комментарии не вид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зарегистрированного пользователя (ЗП)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ь управления подпиской и использованием скидочных предлож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мментирования и обсуждения материалов, со статусом – 1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зарегистрированного пользователя, который оплатил подписку (ЗПО)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всех материалов, с пометкой платных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к рубрикам на сайте, при условии: статус статьи – 1.2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мментирования и обсуждения люб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ые дан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функционал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Diafan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дписок: 1, 3, 6, 12 меся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подпис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, часть которой доступна в открытом режиме, имеется кнопка «Читать полностью», клик по которой инициализирует открытие модельного окна, в котором пользователю предлагается </w:t>
      </w:r>
      <w:r>
        <w:rPr>
          <w:rFonts w:cs="Times New Roman" w:ascii="Times New Roman" w:hAnsi="Times New Roman"/>
          <w:b/>
          <w:sz w:val="28"/>
          <w:szCs w:val="28"/>
        </w:rPr>
        <w:t>Авторизоватьс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ться</w:t>
      </w:r>
      <w:r>
        <w:rPr>
          <w:rFonts w:cs="Times New Roman" w:ascii="Times New Roman" w:hAnsi="Times New Roman"/>
          <w:sz w:val="28"/>
          <w:szCs w:val="28"/>
        </w:rPr>
        <w:t xml:space="preserve"> в системе. Дополнительно пользователь может ввести промокод, который будет учтен к данному заказу и к данному пользова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ение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упростить жизнь пользователя при регистрации ему требуется ввести лишь свой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, после чего будет автоматически создан аккаунт на данный почтовый ящик, с автоматически сгенерированным паролем, данные о котором будут направлены на почтовый ящик. Учитывая проверку на существование данного ящика, в списке зарегистрированных пользовате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акже зарегистрироваться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вторизоваться в системе можно через кнопку Вход/Регистрация в шапке сайта. Процесс регистрации аналогичен пояснению выше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вариант авторизации возможен через профиль социальных сетей, но ввод </w:t>
      </w:r>
      <w:r>
        <w:rPr>
          <w:rFonts w:cs="Times New Roman" w:ascii="Times New Roman" w:hAnsi="Times New Roman"/>
          <w:sz w:val="28"/>
          <w:szCs w:val="28"/>
          <w:lang w:val="en-US"/>
        </w:rPr>
        <w:t>e-mail обязателен для того, чтобы получать уведомления об изменении статуса подп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й регистрации/авторизации пользователь выбирает срок подпис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ляется пользователь на страницу оплаты заказа</w:t>
      </w:r>
      <w:r>
        <w:rPr>
          <w:rFonts w:eastAsia="MingLiU" w:cs="MingLiU" w:ascii="MingLiU" w:hAnsi="MingLiU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ополнение:</w:t>
      </w:r>
      <w:r>
        <w:rPr>
          <w:rFonts w:cs="Times New Roman" w:ascii="Times New Roman" w:hAnsi="Times New Roman"/>
          <w:sz w:val="28"/>
          <w:szCs w:val="28"/>
        </w:rPr>
        <w:t xml:space="preserve"> Так как пользователю необходимо отображать список его заказов, то дополнительно ему будет доступна возможность оплаты неоплаченного заказа. Страница носит название «Мои заказы». С данной страницы пользователь может инициализировать оплату, которая ранее была прервана или не оплаче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платеж успешно, пользователь попадает обратно на сайт, где получает уведомление об успешно выполненном платеже. После подтверждения платежа клиенту на почту отправляется уведомление об изменении статуса его подп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управления пользов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может дать определенному пользователю любой срок подписки, через стандартный административный интерфей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автор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будут публиковаться несколько авторов, для каждого из которого необходимо создать профайл, со ссылками на его стат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ли пользователей (дополнительно)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ость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льзователь с продленной подпиской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льзователь без активной подпис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2-25T13:43:00Z</dcterms:modified>
  <cp:revision>2</cp:revision>
  <dc:subject/>
  <dc:title/>
</cp:coreProperties>
</file>