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Импорт</w:t>
      </w:r>
    </w:p>
    <w:p>
      <w:pPr>
        <w:pStyle w:val="Normal"/>
        <w:rPr/>
      </w:pPr>
      <w:r>
        <w:rPr/>
        <w:t xml:space="preserve">На площадке планируется постоянный импорт товаров от разных производителей. Не всегда будет </w:t>
      </w:r>
      <w:r>
        <w:rPr>
          <w:lang w:val="en-US"/>
        </w:rPr>
        <w:t>csv</w:t>
      </w:r>
      <w:r>
        <w:rPr/>
        <w:t xml:space="preserve">, возможен эксель.  Надо предусмотреть возможность распознования экселя и добавление его в базу(возможно какой-то скрипт, который переведет эксель в </w:t>
      </w:r>
      <w:r>
        <w:rPr>
          <w:lang w:val="en-US"/>
        </w:rPr>
        <w:t>CSV</w:t>
      </w:r>
      <w:r>
        <w:rPr/>
        <w:t xml:space="preserve">, с ручным выбором в какой столбец  в файле </w:t>
      </w:r>
      <w:r>
        <w:rPr>
          <w:lang w:val="en-US"/>
        </w:rPr>
        <w:t>CSV</w:t>
      </w:r>
      <w:r>
        <w:rPr/>
        <w:t xml:space="preserve"> поставить столбец из Экселя. А </w:t>
      </w:r>
      <w:r>
        <w:rPr>
          <w:lang w:val="en-US"/>
        </w:rPr>
        <w:t xml:space="preserve">CSV </w:t>
      </w:r>
      <w:r>
        <w:rPr/>
        <w:t>потом распознает система )</w:t>
      </w:r>
    </w:p>
    <w:p>
      <w:pPr>
        <w:pStyle w:val="Normal"/>
        <w:rPr>
          <w:b/>
          <w:b/>
        </w:rPr>
      </w:pPr>
      <w:r>
        <w:rPr>
          <w:b/>
        </w:rPr>
        <w:t>Что надо сделать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строить импорт с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d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дробнее ниже)</w:t>
      </w:r>
    </w:p>
    <w:p>
      <w:pPr>
        <w:pStyle w:val="Style16"/>
        <w:numPr>
          <w:ilvl w:val="0"/>
          <w:numId w:val="1"/>
        </w:numPr>
        <w:rPr/>
      </w:pPr>
      <w:r>
        <w:rPr/>
        <w:t>Настройка авто и ручного обновления в пределах каждого поставщика.</w:t>
      </w:r>
    </w:p>
    <w:p>
      <w:pPr>
        <w:pStyle w:val="Style16"/>
        <w:numPr>
          <w:ilvl w:val="0"/>
          <w:numId w:val="1"/>
        </w:numPr>
        <w:rPr/>
      </w:pPr>
      <w:r>
        <w:rPr/>
        <w:t>Настроить пакетный импорт фотографий с привязкой к соответствующей карточке товаров. Название фото – артикул издел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Возможная реализация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База товаров которую нужно залить тут: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http://www.tdkit.ru/photo/csvmd.csv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Это csv-файл в кодировке win1251 (разделитель - ;), содержащий информацию по всему текущему ассортименту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Файл обновляется ежедневно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В первой строке - описания полей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Там есть поля с названием "товар_изображение" и "товар_изображение_хх", где хх - числа от 01 до 10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Таким образом, для каждого товара есть одно основное изображение и до десяти дополнительных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В csv-файле нет фото, но есть доступ к любому файлу-картинке по полному url-адресу, например: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http://tdkit.ru/photo/ath-3192_02.jpg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И так с любым фото из файла .csv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93737"/>
          <w:sz w:val="20"/>
          <w:szCs w:val="20"/>
          <w:shd w:fill="F5F5F5" w:val="clear"/>
          <w:lang w:eastAsia="ru-RU"/>
        </w:rPr>
        <w:t>При настройке синхронизации предполагалось что некий скрипт на стороне клиента просмотрит csv-файл и скачает картинки по их полному url. </w:t>
      </w: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Формат прайса поставщика редко меняется(столбцы).</w:t>
      </w:r>
    </w:p>
    <w:p>
      <w:pPr>
        <w:pStyle w:val="Normal"/>
        <w:rPr/>
      </w:pPr>
      <w:r>
        <w:rPr/>
        <w:t>Товары(строки) меняются постоянно.  Каких-то позиций уже нет в продаже, что-то появилось</w:t>
      </w:r>
    </w:p>
    <w:p>
      <w:pPr>
        <w:pStyle w:val="Normal"/>
        <w:rPr/>
      </w:pPr>
      <w:r>
        <w:rPr/>
        <w:t>При импорте по каждой позиции должна проходить проверка и вноситься следующие изменения:</w:t>
      </w:r>
    </w:p>
    <w:p>
      <w:pPr>
        <w:pStyle w:val="Normal"/>
        <w:rPr/>
      </w:pPr>
      <w:r>
        <w:rPr/>
        <w:t>А) Все позиции из свежего прайса после импорта должны быть по умолчанию активные.</w:t>
      </w:r>
    </w:p>
    <w:p>
      <w:pPr>
        <w:pStyle w:val="Normal"/>
        <w:rPr/>
      </w:pPr>
      <w:r>
        <w:rPr/>
        <w:t>Б) Позиции, которых нет в свежем прайсе, но были при предыдущей загрузке,  должны по умолчанию становиться неактивными</w:t>
      </w:r>
    </w:p>
    <w:p>
      <w:pPr>
        <w:pStyle w:val="Normal"/>
        <w:rPr/>
      </w:pPr>
      <w:r>
        <w:rPr/>
        <w:t>В) Информация из свежего прайса (цена,размеры и пр) должна обновлятся с учетом настроек и курсов.</w:t>
      </w:r>
    </w:p>
    <w:p>
      <w:pPr>
        <w:pStyle w:val="Normal"/>
        <w:rPr/>
      </w:pPr>
      <w:r>
        <w:rPr/>
        <w:t>Тк поставщики могут быть не только из РФ, но и из других стран, то при импорте надо еще и учитывать курс.  Самый простой вариант – добавить в поле импорт графу курс и рядом отдельными графами повышающий и понижающий коэфициен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6263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чения из первых 2х граф умножают поступившую цену на себя, последняя – делит.</w:t>
      </w:r>
    </w:p>
    <w:p>
      <w:pPr>
        <w:pStyle w:val="Normal"/>
        <w:rPr/>
      </w:pPr>
      <w:r>
        <w:rPr/>
        <w:t>По умолчанию стоят  еденички.</w:t>
      </w:r>
    </w:p>
    <w:p>
      <w:pPr>
        <w:pStyle w:val="Normal"/>
        <w:rPr/>
      </w:pPr>
      <w:r>
        <w:rPr/>
        <w:t>Все расчеты округляются до 2х знаков после запятой</w:t>
      </w:r>
    </w:p>
    <w:p>
      <w:pPr>
        <w:pStyle w:val="Normal"/>
        <w:rPr/>
      </w:pPr>
      <w:r>
        <w:rPr/>
        <w:t>Неопознаные товары должны падать в отдельный каталог и по умолчаню быть неактивным.</w:t>
      </w:r>
    </w:p>
    <w:p>
      <w:pPr>
        <w:pStyle w:val="Normal"/>
        <w:rPr/>
      </w:pPr>
      <w:r>
        <w:rPr/>
        <w:t>В настройках импорта каждого из поставщиков должна быть две галочки:  «Обновлять анонс» и «обновлять описание». По умолчанию галочка в них должна стоять. Делается это для того, чтобы при первом импорте выгружалось все что есть, а потом, по мере написания новых статей и описаний они не перезаписывались старыми текстами из свежей выгрузки.</w:t>
      </w:r>
    </w:p>
    <w:p>
      <w:pPr>
        <w:pStyle w:val="Normal"/>
        <w:rPr>
          <w:b/>
          <w:b/>
        </w:rPr>
      </w:pPr>
      <w:r>
        <w:rPr/>
        <w:t>Ввести галочки «Обновлять цены ХИТ», «Обновлять цены АКЦИЯ», «Обновлять цены НОВИНКА».  Акции у поставщиков и на нашей площадке могут не совпадать. По этому, при обновлении номенклатуры поставщика, если товар есть у него в наличии, но он находится у нас на сайте в одном из разделов(ХИТ, АКЦИЯ, НОВИНКА), то обновлять цены по этим изделиям не надо.</w:t>
      </w:r>
    </w:p>
    <w:p>
      <w:pPr>
        <w:pStyle w:val="Normal"/>
        <w:rPr/>
      </w:pPr>
      <w:r>
        <w:rPr/>
        <w:t>Настроеный импорт надо иметь возможность совершать не только в ручную, но и в автоматическом режиме. Должна быть соответствующая гал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3)</w:t>
      </w:r>
      <w:r>
        <w:rPr/>
        <w:t xml:space="preserve"> Настроить пакетный импорт фотографий с привязкой к соответствующей карточке товаров. Название фото – артикул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93737"/>
          <w:sz w:val="20"/>
          <w:szCs w:val="20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it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8:00Z</dcterms:created>
  <dc:creator>Andrey</dc:creator>
  <dc:description/>
  <dc:language>en-US</dc:language>
  <cp:lastModifiedBy>Andrey</cp:lastModifiedBy>
  <dcterms:modified xsi:type="dcterms:W3CDTF">2016-09-21T10:38:00Z</dcterms:modified>
  <cp:revision>2</cp:revision>
  <dc:subject/>
  <dc:title/>
</cp:coreProperties>
</file>