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спорт</w:t>
      </w:r>
    </w:p>
    <w:p>
      <w:pPr>
        <w:pStyle w:val="Normal"/>
        <w:rPr/>
      </w:pPr>
      <w:r>
        <w:rPr/>
        <w:t>Надо 2 иметь возможность экспортировать базу , с применением фильтров, в двух форматах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CSV</w:t>
      </w:r>
      <w:r>
        <w:rPr/>
        <w:t xml:space="preserve">.  по образцу из импорта http://www.tdkit.ru/photo/csvmd.csv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Эксель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грузка архива фотографий </w:t>
      </w:r>
    </w:p>
    <w:p>
      <w:pPr>
        <w:pStyle w:val="Normal"/>
        <w:rPr/>
      </w:pPr>
      <w:r>
        <w:rPr/>
        <w:t>Поля необходимые в фильтре(помимо имеющихся):</w:t>
      </w:r>
    </w:p>
    <w:p>
      <w:pPr>
        <w:pStyle w:val="Normal"/>
        <w:rPr/>
      </w:pPr>
      <w:r>
        <w:rPr/>
        <w:t>А)Категории и под категории товаров</w:t>
      </w:r>
    </w:p>
    <w:p>
      <w:pPr>
        <w:pStyle w:val="Normal"/>
        <w:rPr/>
      </w:pPr>
      <w:r>
        <w:rPr/>
        <w:t>Б)Производитель</w:t>
      </w:r>
    </w:p>
    <w:p>
      <w:pPr>
        <w:pStyle w:val="Normal"/>
        <w:rPr/>
      </w:pPr>
      <w:r>
        <w:rPr/>
        <w:t>В)Тип цен</w:t>
      </w:r>
    </w:p>
    <w:p>
      <w:pPr>
        <w:pStyle w:val="Normal"/>
        <w:rPr/>
      </w:pPr>
      <w:r>
        <w:rPr/>
        <w:t>Г) в идеале и диапазон цен, как на фото ниже. Но если сложно, то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поля сортировки можно взять из фильтра в «заказах»(на фот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362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все сделать взяв за основу раздел экспор/ импорт в диафане и прикрутить к нему нужные мне фильтры. К примеру категории товаров там уже е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7067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>При скачивании («</w:t>
      </w:r>
      <w:hyperlink r:id="rId4">
        <w:r>
          <w:rPr>
            <w:rStyle w:val="InternetLink"/>
            <w:rFonts w:cs="ptsans;Times New Roman" w:ascii="ptsans;Times New Roman" w:hAnsi="ptsans;Times New Roman"/>
            <w:color w:val="1B7DAE"/>
            <w:sz w:val="21"/>
            <w:szCs w:val="21"/>
          </w:rPr>
          <w:t>Скачать файл экспорта (*.csv)</w:t>
        </w:r>
      </w:hyperlink>
      <w:r>
        <w:rPr/>
        <w:t>») выгружается вся база целиком по розничным(базовым ценам), но должна быть возможность(выпадающее меню или что-то другое) сохранить  выбранные из списка категории товаров, а также выбранные из списка типы цен и производителей. Должна быть галочка сохранять только активные товары(есть в наличии) и все товары в базе по выбранным группам.(можно без галки отдельной ссылко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5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: У клиента тип цен Опт1 он занимается продажей утюгов. Ему нужен </w:t>
      </w:r>
      <w:r>
        <w:rPr>
          <w:lang w:val="en-US"/>
        </w:rPr>
        <w:t>csv</w:t>
      </w:r>
      <w:r>
        <w:rPr/>
        <w:t xml:space="preserve"> файл только на утюги, чайники и плойки в выгрузке не должны быть. И цены должны быть согласно его скидке. Соответственно  клиенту с типом цен Опт2 и который продает самокаты нужно скинуть только категорию самокаты и по цене опт2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Экспорт прайса в формате Эксель.</w:t>
      </w:r>
    </w:p>
    <w:p>
      <w:pPr>
        <w:pStyle w:val="Normal"/>
        <w:rPr/>
      </w:pPr>
      <w:r>
        <w:rPr/>
        <w:t xml:space="preserve">Как и в предыдущем пункте надо иметь возможность выбрать группу товара, производитель и  тип цен . </w:t>
      </w:r>
    </w:p>
    <w:p>
      <w:pPr>
        <w:pStyle w:val="Normal"/>
        <w:rPr/>
      </w:pPr>
      <w:r>
        <w:rPr/>
        <w:t>Формироваться  должно в таком формате как ниже,  с фото и с некоторыми характеристиками из карточек товара. Реквизиты компании берутся из админки. Готовый прайс  при печати по ширене должен влазить на вертикальную А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470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 в предыдущем пункте, должна быть галочка сохранять только активные товары(есть в наличии) и все товары в базе по выбранным группам.(можно без галки отдельной ссылкой)</w:t>
      </w:r>
    </w:p>
    <w:p>
      <w:pPr>
        <w:pStyle w:val="Normal"/>
        <w:rPr/>
      </w:pPr>
      <w:r>
        <w:rPr/>
        <w:t xml:space="preserve">Для этих фильтров можно взять вариант реализованный в диафане, где в выподающем списке можно выбрать  1, 2 или все категории. </w:t>
      </w:r>
    </w:p>
    <w:p>
      <w:pPr>
        <w:pStyle w:val="Normal"/>
        <w:rPr/>
      </w:pPr>
      <w:r>
        <w:rPr/>
        <w:t>Экспорт по каждой позиции не требуется только категории или под категории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Выгрузка архива фотографий. В файле выгрузки </w:t>
      </w:r>
      <w:r>
        <w:rPr>
          <w:lang w:val="en-US"/>
        </w:rPr>
        <w:t>CSV</w:t>
      </w:r>
      <w:r>
        <w:rPr/>
        <w:t xml:space="preserve"> есть поля с названием "товар_изображение" и "товар_изображение_хх", где хх - числа от 01 до 10. </w:t>
      </w:r>
    </w:p>
    <w:p>
      <w:pPr>
        <w:pStyle w:val="Normal"/>
        <w:rPr/>
      </w:pPr>
      <w:r>
        <w:rPr/>
        <w:t>Таким образом, для каждого товара есть одно основное изображение и до десяти дополнитель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mo.diafan.ru/shop/export/1/?70697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8:00Z</dcterms:created>
  <dc:creator>Andrey</dc:creator>
  <dc:description/>
  <dc:language>en-US</dc:language>
  <cp:lastModifiedBy>Andrey</cp:lastModifiedBy>
  <dcterms:modified xsi:type="dcterms:W3CDTF">2016-09-21T10:38:00Z</dcterms:modified>
  <cp:revision>2</cp:revision>
  <dc:subject/>
  <dc:title/>
</cp:coreProperties>
</file>