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>Нужно сделать редактор для вставки обоев в интерьер, как на этом сайте:</w:t>
      </w:r>
    </w:p>
    <w:p>
      <w:pPr>
        <w:pStyle w:val="Normal"/>
        <w:rPr/>
      </w:pPr>
      <w:hyperlink r:id="rId2">
        <w:r>
          <w:rPr>
            <w:rStyle w:val="InternetLink"/>
          </w:rPr>
          <w:t>http://www.novyeoboi.ru/catalog-oboev/items/48806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355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выбор из 4-х помещений, карточка товара слева не нужна. Сам выпадающий список помещений нужно сделать там, где указано стрелкой. </w:t>
      </w:r>
    </w:p>
    <w:p>
      <w:pPr>
        <w:pStyle w:val="Normal"/>
        <w:rPr/>
      </w:pPr>
      <w:r>
        <w:rPr/>
        <w:t>Нужно избежать подобных глюков, когда обои выглядят как плитка на стене: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yeobo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alog</w:t>
      </w:r>
      <w:r>
        <w:rPr/>
        <w:t>-</w:t>
      </w:r>
      <w:r>
        <w:rPr>
          <w:lang w:val="en-US"/>
        </w:rPr>
        <w:t>oboev</w:t>
      </w:r>
      <w:r>
        <w:rPr/>
        <w:t>/</w:t>
      </w:r>
      <w:r>
        <w:rPr>
          <w:lang w:val="en-US"/>
        </w:rPr>
        <w:t>items</w:t>
      </w:r>
      <w:r>
        <w:rPr/>
        <w:t>/713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1385" cy="3086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вить редактор нужно будет сюда (сайт на платформе </w:t>
      </w:r>
      <w:r>
        <w:rPr>
          <w:lang w:val="en-US"/>
        </w:rPr>
        <w:t>Diafan</w:t>
      </w:r>
      <w:r>
        <w:rPr/>
        <w:t>), между карточкой товара и техническими хар-ми.</w:t>
      </w:r>
    </w:p>
    <w:p>
      <w:pPr>
        <w:pStyle w:val="Normal"/>
        <w:rPr/>
      </w:pPr>
      <w:r>
        <w:rPr/>
        <w:t>http://www.oboidoma24.ru/shop/katalog/oboi-as-creation-30178137306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292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ужно сделать калькулятор для расчета количества обоев, как здесь </w:t>
      </w:r>
      <w:r>
        <w:fldChar w:fldCharType="begin"/>
      </w:r>
      <w:r>
        <w:rPr>
          <w:rStyle w:val="InternetLink"/>
        </w:rPr>
        <w:instrText xml:space="preserve"> HYPERLINK "http://oboi.masterdom.ru/" \l "!srt=popular&amp;v=single&amp;la=295917&amp;id=119649&amp;pop=29624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boi.masterdom.ru/#!srt=popular&amp;v=single&amp;la=295917&amp;id=119649&amp;pop=296242</w:t>
      </w:r>
      <w:r>
        <w:rPr>
          <w:rStyle w:val="InternetLink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8709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местить нужно вот здес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9502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ужно сделать значки в карточке товара, как здесь </w:t>
      </w:r>
    </w:p>
    <w:p>
      <w:pPr>
        <w:pStyle w:val="Style17"/>
        <w:rPr/>
      </w:pPr>
      <w:r>
        <w:rPr/>
        <w:t>http://www.novyeoboi.ru/catalog-oboev/items/23245/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3180" cy="259588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Два есть на главной странице сайте. Нужно добавить третий: Бесплатная доставка.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</w:rPr>
          <w:t>http://www.oboidoma24.ru/</w:t>
        </w:r>
      </w:hyperlink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Нужно сделать, чтобы в каталогах на каждом товаре отображался подобный значок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03339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11">
        <w:r>
          <w:rPr>
            <w:rStyle w:val="InternetLink"/>
          </w:rPr>
          <w:t>http://oboi-store.ru/catalog/chateau-4</w:t>
        </w:r>
      </w:hyperlink>
    </w:p>
    <w:p>
      <w:pPr>
        <w:pStyle w:val="Style17"/>
        <w:rPr/>
      </w:pPr>
      <w:r>
        <w:rPr/>
      </w:r>
    </w:p>
    <w:p>
      <w:pPr>
        <w:pStyle w:val="Style17"/>
        <w:spacing w:before="0" w:after="200"/>
        <w:ind w:left="720" w:hanging="0"/>
        <w:contextualSpacing/>
        <w:rPr/>
      </w:pPr>
      <w:r>
        <w:rPr/>
        <w:t>Сделать нужно в стилистике сайта (шрифт и цв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eoboi.ru/catalog-oboev/items/4880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oboidoma24.ru/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oboi-store.ru/catalog/chateau-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2:00Z</dcterms:created>
  <dc:creator>administrator</dc:creator>
  <dc:description/>
  <dc:language>en-US</dc:language>
  <cp:lastModifiedBy>administrator</cp:lastModifiedBy>
  <dcterms:modified xsi:type="dcterms:W3CDTF">2016-11-22T19:12:00Z</dcterms:modified>
  <cp:revision>2</cp:revision>
  <dc:subject/>
  <dc:title/>
</cp:coreProperties>
</file>