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аботки</w:t>
      </w:r>
    </w:p>
    <w:p>
      <w:pPr>
        <w:pStyle w:val="Normal"/>
        <w:rPr/>
      </w:pPr>
      <w:r>
        <w:rPr/>
        <w:t xml:space="preserve">- нужен плагин для гармоничного размещение фотографий в текст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29063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 мобильной версии и  компьютерной  – уменьшить расстояние (пустое место) между баннером и надписью «детские коляски»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 Мобильной версии  вывести телефон 8 800 на экра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375" cy="359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Чуть уменьшить расстояние здесь – между меню и баннеро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2382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справить недочеты в мобильной версии </w:t>
      </w:r>
    </w:p>
    <w:p>
      <w:pPr>
        <w:pStyle w:val="Style17"/>
        <w:rPr/>
      </w:pPr>
      <w:r>
        <w:rPr/>
        <w:t>(наплывает Отзыв на  название модели)</w:t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1636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ЛОГ  ОТОБРАЖАЕТСЯ КРИВО ТЕКСТ И КАРТИ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40805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Отображение картинок надо ровное в мобильной версии, подстраиваемое под размер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4585" cy="62693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орзину в мобильной версии немного исправить – неудобно делать выбор курьера – «птичку» проставлять на нижней строке надо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умма итоговая и количество пляшут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53790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РЗИНА  ИЗМЕНИТЬ:</w:t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7393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31051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реализовать возможность предлагать аксессуары к товарам – либо сопутствующие товар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14065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В футе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4039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Карта сайта» - перенести влево</w:t>
      </w:r>
    </w:p>
    <w:p>
      <w:pPr>
        <w:pStyle w:val="Normal"/>
        <w:rPr/>
      </w:pPr>
      <w:r>
        <w:rPr/>
        <w:t xml:space="preserve">Иконки соц сетей разместить горизонтально без расшифровк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Nastya</dc:creator>
  <dc:description/>
  <dc:language>en-US</dc:language>
  <cp:lastModifiedBy>Nastya</cp:lastModifiedBy>
  <dcterms:modified xsi:type="dcterms:W3CDTF">2017-02-15T12:42:00Z</dcterms:modified>
  <cp:revision>2</cp:revision>
  <dc:subject/>
  <dc:title/>
</cp:coreProperties>
</file>