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 вкладке оборудование сделать перечнем изготавливаемые протекторы с картинками (нажимаешь открывается описание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152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600" w:before="0" w:after="420"/>
              <w:textAlignment w:val="baseline"/>
              <w:outlineLvl w:val="0"/>
              <w:rPr>
                <w:rFonts w:ascii="Open Sans;Times New Roman" w:hAnsi="Open Sans;Times New Roman" w:cs="Open Sans;Times New Roman"/>
                <w:b/>
                <w:b/>
                <w:bCs/>
                <w:color w:val="203040"/>
                <w:kern w:val="2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03040"/>
                <w:kern w:val="2"/>
                <w:sz w:val="28"/>
                <w:szCs w:val="28"/>
              </w:rPr>
              <w:t>Протекторы внутритрубные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b/>
                <w:b/>
                <w:bCs/>
                <w:color w:val="203040"/>
                <w:kern w:val="2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203040"/>
                <w:kern w:val="2"/>
                <w:sz w:val="28"/>
                <w:szCs w:val="28"/>
              </w:rPr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81300" cy="1333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600" w:before="0" w:after="420"/>
              <w:textAlignment w:val="baseline"/>
              <w:rPr>
                <w:rFonts w:ascii="Open Sans;Times New Roman" w:hAnsi="Open Sans;Times New Roman" w:cs="Open Sans;Times New Roman"/>
                <w:color w:val="20304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203040"/>
                <w:sz w:val="28"/>
                <w:szCs w:val="28"/>
              </w:rPr>
              <w:t>Протектор погружной для защиты ПЭД УЭЦН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20304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203040"/>
                <w:sz w:val="28"/>
                <w:szCs w:val="28"/>
              </w:rPr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84340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600" w:before="0" w:after="420"/>
              <w:textAlignment w:val="baseline"/>
              <w:rPr>
                <w:rFonts w:ascii="Open Sans;Times New Roman" w:hAnsi="Open Sans;Times New Roman" w:cs="Open Sans;Times New Roman"/>
                <w:color w:val="20304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203040"/>
                <w:sz w:val="28"/>
                <w:szCs w:val="28"/>
              </w:rPr>
              <w:t>Протекторы для защиты РВС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20304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203040"/>
                <w:sz w:val="28"/>
                <w:szCs w:val="28"/>
              </w:rPr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8570" cy="22021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8570" cy="220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286635" cy="15195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63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600" w:before="0" w:after="280"/>
              <w:ind w:left="720" w:hanging="0"/>
              <w:textAlignment w:val="baseline"/>
              <w:rPr>
                <w:rFonts w:ascii="Open Sans;Times New Roman" w:hAnsi="Open Sans;Times New Roman" w:cs="Open Sans;Times New Roman"/>
                <w:color w:val="20304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203040"/>
                <w:sz w:val="28"/>
                <w:szCs w:val="28"/>
              </w:rPr>
              <w:t>Протекторы ГОСТ 26251-84 и отдельным чертежам: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600" w:before="280" w:after="0"/>
              <w:textAlignment w:val="baseline"/>
              <w:rPr>
                <w:rFonts w:ascii="Open Sans;Times New Roman" w:hAnsi="Open Sans;Times New Roman" w:cs="Open Sans;Times New Roman"/>
                <w:color w:val="203040"/>
                <w:sz w:val="28"/>
                <w:szCs w:val="28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203040"/>
                <w:sz w:val="28"/>
                <w:szCs w:val="28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203040"/>
                <w:sz w:val="28"/>
                <w:szCs w:val="28"/>
              </w:rPr>
              <w:t>П-БТА,</w:t>
            </w:r>
            <w:r>
              <w:rPr>
                <w:rFonts w:eastAsia="+mn-ea;Times New Roman" w:cs="+mn-cs"/>
                <w:color w:val="3A4230"/>
                <w:sz w:val="28"/>
                <w:szCs w:val="28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600" w:before="0" w:after="280"/>
              <w:textAlignment w:val="baseline"/>
              <w:rPr>
                <w:rFonts w:ascii="Open Sans;Times New Roman" w:hAnsi="Open Sans;Times New Roman" w:cs="Open Sans;Times New Roman"/>
                <w:color w:val="20304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203040"/>
                <w:sz w:val="28"/>
                <w:szCs w:val="28"/>
              </w:rPr>
              <w:t xml:space="preserve">Охватывающего типа диметром от 150мм- 500мм 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600" w:before="0" w:after="280"/>
              <w:textAlignment w:val="baseline"/>
              <w:rPr>
                <w:rFonts w:ascii="Open Sans;Times New Roman" w:hAnsi="Open Sans;Times New Roman" w:cs="Open Sans;Times New Roman"/>
                <w:color w:val="20304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203040"/>
                <w:sz w:val="28"/>
                <w:szCs w:val="28"/>
              </w:rPr>
              <w:t xml:space="preserve">АЦ(алюминиевый цилиндрический) диметром 55-150мм 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600" w:before="0" w:after="280"/>
              <w:textAlignment w:val="baseline"/>
              <w:rPr>
                <w:rFonts w:ascii="Open Sans;Times New Roman" w:hAnsi="Open Sans;Times New Roman" w:cs="Open Sans;Times New Roman"/>
                <w:color w:val="20304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203040"/>
                <w:sz w:val="28"/>
                <w:szCs w:val="28"/>
              </w:rPr>
              <w:t xml:space="preserve">ПАКМ(протектор алюминиевый короткозамкнутый морской) 40-320 кг 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600" w:before="0" w:after="280"/>
              <w:textAlignment w:val="baseline"/>
              <w:rPr>
                <w:rFonts w:ascii="Open Sans;Times New Roman" w:hAnsi="Open Sans;Times New Roman" w:cs="Open Sans;Times New Roman"/>
                <w:color w:val="20304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203040"/>
                <w:sz w:val="28"/>
                <w:szCs w:val="28"/>
              </w:rPr>
              <w:t xml:space="preserve">ПАКР (протяжённый алюминиевый короткозамкнутый резервуарный) 18-25 кг. </w:t>
            </w:r>
          </w:p>
          <w:p>
            <w:pPr>
              <w:pStyle w:val="Normal"/>
              <w:spacing w:lineRule="auto" w:line="240" w:before="0" w:after="0"/>
              <w:rPr>
                <w:rFonts w:ascii="Open Sans;Times New Roman" w:hAnsi="Open Sans;Times New Roman" w:cs="Open Sans;Times New Roman"/>
                <w:color w:val="20304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color w:val="203040"/>
                <w:sz w:val="28"/>
                <w:szCs w:val="28"/>
              </w:rPr>
            </w:r>
          </w:p>
        </w:tc>
        <w:tc>
          <w:tcPr>
            <w:tcW w:w="1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00755" cy="164211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0755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82900" cy="164211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64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713865" cy="164274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12365" cy="207200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286000" cy="210502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39365" cy="2072005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207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4"/>
          <w:szCs w:val="44"/>
        </w:rPr>
        <w:t xml:space="preserve">2. Сделать вкладку Применение  протекторной защиты от коррозии. </w:t>
      </w:r>
      <w:r>
        <w:rPr>
          <w:sz w:val="44"/>
          <w:szCs w:val="44"/>
        </w:rPr>
        <w:t xml:space="preserve">Применение  протекторной защиты от коррозии предусматривается на следующих объектах: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Объекты непосредственной добычи нефти и газа.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>Защита скважинного оборудования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>Защита морских нефте и газодобывающих платформ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>Защита трубопроводов, различных опор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>Запорной арматуры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>Внутренней, наружной поверхности  резервуаров –отстойников нефти, подтоварной воды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 xml:space="preserve">Защита вспомогательных судов и оборудования, обслуживающих морские платформы.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 xml:space="preserve">Объекты транспортировки нефти и газа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>Наружная и внутренняя защита танкеров при хранении и транспортировке нефти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>Защита морских причалов, терминалов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>Защита наземных трубопроводов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>Запорной арматуры,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>Внутренней, наружной поверхности  резервуаров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 xml:space="preserve">Защита подводных трубопроводов.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 xml:space="preserve">Для защиты подводной части объектов морской техники.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>Портовые сооружения, причалы.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 xml:space="preserve">Подводные и надводные суда.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 xml:space="preserve">Специальное оборудование и механизмы.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 xml:space="preserve">Объекты промышленного производства, использующих морскую воду для охладителей и т. д.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 xml:space="preserve">Защиты внутренней поверхности трубопроводов.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 xml:space="preserve">Запорной арматуры.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rFonts w:eastAsia="+mn-ea;Times New Roman"/>
          <w:sz w:val="44"/>
          <w:szCs w:val="44"/>
        </w:rPr>
        <w:t xml:space="preserve">Резервуаров, сепараторов, опреснителей воды и т.д. </w:t>
      </w:r>
    </w:p>
    <w:p>
      <w:pPr>
        <w:pStyle w:val="Normal"/>
        <w:ind w:left="720" w:hanging="0"/>
        <w:rPr/>
      </w:pPr>
      <w:r>
        <w:rPr>
          <w:b/>
          <w:sz w:val="44"/>
          <w:szCs w:val="44"/>
        </w:rPr>
        <w:t>3. На Главной странице оформить Логотип и сделать общий вид привлекательнее. (Может фото другие на главной) Остальное сами посоветуйте...</w:t>
      </w:r>
    </w:p>
    <w:p>
      <w:pPr>
        <w:pStyle w:val="Normal"/>
        <w:ind w:left="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. Обратную связь привязать в почтовому ящику</w:t>
      </w:r>
    </w:p>
    <w:p>
      <w:pPr>
        <w:pStyle w:val="Normal"/>
        <w:spacing w:before="0" w:after="2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36:00Z</dcterms:created>
  <dc:creator>acer</dc:creator>
  <dc:description/>
  <cp:keywords/>
  <dc:language>en-US</dc:language>
  <cp:lastModifiedBy>acer</cp:lastModifiedBy>
  <dcterms:modified xsi:type="dcterms:W3CDTF">2018-08-13T02:39:00Z</dcterms:modified>
  <cp:revision>4</cp:revision>
  <dc:subject/>
  <dc:title/>
</cp:coreProperties>
</file>