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8.jpeg" ContentType="image/jpeg"/>
  <Override PartName="/word/media/image5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rFonts w:cs="Calibri"/>
        </w:rPr>
      </w:pPr>
      <w:r>
        <w:rPr>
          <w:rFonts w:cs="Calibri"/>
        </w:rPr>
        <w:t>Выровнять на всех страницах надписи/окошки форм/капчи/согласия/* по левому краю, относительно левого края логотипа (сейчас все отступы хаотичны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/>
        <w:drawing>
          <wp:inline distT="0" distB="0" distL="0" distR="0">
            <wp:extent cx="2114550" cy="45808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2805" cy="45916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/>
        <w:drawing>
          <wp:inline distT="0" distB="0" distL="0" distR="0">
            <wp:extent cx="2268220" cy="490474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6440" cy="432308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9285" cy="125031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0463" r="76465" b="61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t>В корзине при наличии товаров в описании товаров можно немного уменьшить шрифт, чтобы выровнять по левому краю описание по анадлгии с запросом, описанным выше + поля формы оформления заказа с левого и правого края должны быть равноудалены (сейчас слева больше расстояние до края страницы, чем справа)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/>
        <w:drawing>
          <wp:inline distT="0" distB="0" distL="0" distR="0">
            <wp:extent cx="2849880" cy="61722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81300" cy="60185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t>В карточке описания товара кноку «добавить в корзину» тоже выровнять по левому краю + центрировать по высоте выбор штук и шутки  между внопкой и описанием выше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b/>
          <w:b/>
          <w:lang w:val="en-US" w:eastAsia="en-US"/>
        </w:rPr>
      </w:pPr>
      <w:r>
        <w:rPr/>
        <w:drawing>
          <wp:inline distT="0" distB="0" distL="0" distR="0">
            <wp:extent cx="3176270" cy="687705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t>2) Из рассказать друзьям в соцсетях убрать все, кроме вк и фейсбука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t>3) В Корзине выровнять 3.1) Оба Итого одно под другим 3.2) Количество по левому краю с окошком, а не с минусом 3.3) Все! Суммы и итого и боксберри одна под другой, выровнять по правому краю относительно кнопки пересчитать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6800" cy="29819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4) Размер: сейчас, когда есть несколько размеров, они выводятся + выводится характеристика «размер», а когда  размер только один, то пропадает и поле выбора размера и характеристика (вроде как). Можно ли, чтобы характеристика была всегда и поле выбора тоже, но, когда размер один, «засеривать» выбор?)) Если сложно, просто, чтобы выбор и характеристика были всегда. На скрине пример как сейчас работает в случае наличия множественного размера и единичного (криво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6145530" cy="292290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479415" cy="417385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5) Вывести промокод в корзине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6) Сделать в подвале еще один раздел «мы в социальных сетях: значки» (он уже был по умолчанию, надо вписать в подвал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 xml:space="preserve">7) Доставка: 7.1) Нужно запретить возможность сделать заказ, если выбран вариант доставки «самовывоз» боксберри, но не заполнено хотя бы одно из двух дополнительных полей: пусть всплывает такое же окошечко, как когда не заполнено поле в форме «оформить заказ» и подписать «Выберите пункт самовывоза». 7.2)Еще по ширине оба поля город и пункт самовывоза сделать, как в форме оформить заказ.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8) Когда пользователь прошел регистрацию, убрать все поля формы и оставить только строчку, которая сейчас появляется в самом низу: «</w:t>
      </w:r>
      <w:r>
        <w:rPr>
          <w:rFonts w:cs="Arial" w:ascii="Arial" w:hAnsi="Arial"/>
          <w:color w:val="FF0000"/>
          <w:shd w:fill="FFFFFF" w:val="clear"/>
        </w:rPr>
        <w:t xml:space="preserve">Вы удачно зарегистрированы. Для активации аккаунта пройдите по ссылке, высланной на ваш e-mail.» </w:t>
      </w:r>
      <w:r>
        <w:rPr>
          <w:rFonts w:cs="Calibri"/>
        </w:rPr>
        <w:t>(похожее мы делали в странице «заказ оформлен»), поля для заполнения анкеты по ширине сделать, как в форме «оформить заказ»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/>
        </w:rPr>
        <w:t>9) Выровнять страницу оплаты заказа яндекс деньгами как на скриншоте (опустить строку «оплата заказа» немного вниз, убрать строчку описания сервиса яндекс денег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object w:dxaOrig="6826" w:dyaOrig="481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1.25pt;height:240.75pt" filled="f" o:ole="">
            <v:imagedata r:id="rId14" o:title=""/>
          </v:shape>
          <o:OLEObject Type="Embed" ProgID="" ShapeID="ole_rId13" DrawAspect="Content" ObjectID="_1607995178" r:id="rId13"/>
        </w:objec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10) Необходимо объяснить, как настроить рассылку на почту информацию о регистрации – сейчас не работает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11) Карточку товара переделать как на картинке ниже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/>
        <w:drawing>
          <wp:inline distT="0" distB="0" distL="0" distR="0">
            <wp:extent cx="2542540" cy="254254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/>
          <w:b/>
        </w:rPr>
        <w:t>Как сейчас</w:t>
      </w:r>
      <w:r>
        <w:rPr>
          <w:rFonts w:cs="Calibri"/>
          <w:b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/>
        <w:drawing>
          <wp:inline distT="0" distB="0" distL="0" distR="0">
            <wp:extent cx="2893695" cy="37331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То есть надо: 11.1) изменить отступы аналогично первому скриншоту 11.2) убрать слово «производитель» 11.3) сначала должен идти жирным шрифтом производить, потом на сл строчке не жирным описание товара, потом на сл полужирным цена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12) Товары сейчас вылезают за край сайта – немного уменьшить изображение на главной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rFonts w:eastAsia="Calibri"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>В разделе «одежда» в ряд тоже должно быть 4 товара, а не 3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345948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45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/>
        </w:rPr>
        <w:t>13) Форма восстановления доступа: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 xml:space="preserve">Опустить кнопку ниже, так как загораживает кнопку перезагрузки капчи 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/>
      </w:pPr>
      <w:r>
        <w:rPr>
          <w:rFonts w:cs="Calibri"/>
        </w:rPr>
        <w:t>Расширить окошко ввода как в форме оформить заказ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  <w:t xml:space="preserve">При правильном вводе пишет «пользователь заблокирован» - что это значит? Если это значит, что высланы данные для восстановления пароля, то просьба переименовать подпись в «Данные для восстановления доступа высланы на </w:t>
      </w:r>
      <w:r>
        <w:rPr>
          <w:rFonts w:cs="Calibri"/>
          <w:lang w:val="en-US"/>
        </w:rPr>
        <w:t>email</w:t>
      </w:r>
      <w:r>
        <w:rPr>
          <w:rFonts w:cs="Calibri"/>
        </w:rPr>
        <w:t>” и сделать это обычной надписью, скрыв функционал формы (так сейчас работает страница «заказ оформлен»)</w:t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64890" cy="416941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9906" r="63464" b="14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416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200"/>
        <w:ind w:left="720" w:hanging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oleObject" Target="embeddings/oleObject1.bin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21:57:00Z</dcterms:created>
  <dc:creator>karaokesoul</dc:creator>
  <dc:description/>
  <cp:keywords/>
  <dc:language>en-US</dc:language>
  <cp:lastModifiedBy>karaokesoul</cp:lastModifiedBy>
  <dcterms:modified xsi:type="dcterms:W3CDTF">2018-08-14T20:46:00Z</dcterms:modified>
  <cp:revision>10</cp:revision>
  <dc:subject/>
  <dc:title/>
</cp:coreProperties>
</file>