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Основная версия:</w:t>
        <w:br/>
        <w:t>1.1) Выровнять названия  по одной линии в трех разделах (Одежда, Бренды, Главная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50610" cy="19126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5359400" cy="17157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1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1.2) В Брендах отражать в ряд 4 товара (как сейчас на главной, в одежде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1.3) В основной версии Футер сделать одной строкой и центрировать как нарисовано ниже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44895" cy="497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1.4) Рассказать друзьям вернуть назад в карточке тов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Мобильная версия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2.1)  Выровнять названия меню по левой стороне с логотипо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drawing>
          <wp:inline distT="0" distB="0" distL="0" distR="0">
            <wp:extent cx="1881505" cy="23920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110" r="-6" b="2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2.2) Все разделы в подвале поднять. Сейчас вот так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1914525" cy="3779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893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а надо примерно так</w:t>
      </w:r>
      <w:r>
        <w:rPr>
          <w:rFonts w:cs="Calibri"/>
          <w:lang w:val="en-US"/>
        </w:rPr>
        <w:drawing>
          <wp:inline distT="0" distB="0" distL="0" distR="0">
            <wp:extent cx="2212340" cy="27444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2.3) Мобильная версия всегда должна подстраиваться под размер экрана (сейчас выползает в процессе регистрации например)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2.4) Боксберри ведет себя дико: сначала расширяется на весь экран, потом возвращается в нормальный формат – можно всегда чтобы в нормальном формате было?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76" w:before="0" w:after="200"/>
        <w:ind w:left="720" w:hanging="0"/>
        <w:rPr>
          <w:rFonts w:cs="Calibri"/>
        </w:rPr>
      </w:pPr>
      <w:r>
        <w:rPr/>
        <w:drawing>
          <wp:inline distT="0" distB="0" distL="0" distR="0">
            <wp:extent cx="2128520" cy="40182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2690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37636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2.5) В карточке товара «добавить в избранное» центрировать над кнопкой как в основной версии, вот так: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121535" cy="18357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7049" r="-9" b="2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</w:rPr>
        <w:t>3)    В обеих версия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</w:rPr>
        <w:t>Починить поиск – не ище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Сейчас везде разные отступы между заголовками типа «поиск» и надписями типа «ничего не найдено» и в мобильной и в основной версии. Страницу поиска берем за эталон.Выравниваем все по ее примеру, а именно «о нас», окончание регистрации, окончание восстановления входа, форму оплаты яндекс деньгами итд, сейчас все не назову, но надо выровнять все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Эталон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2065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961" r="75475" b="5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Примеры кривизны в основной версии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133096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0463" r="67332" b="5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3250" cy="1609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" t="9961" r="68264" b="4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0440" cy="14776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63464" b="5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3425" cy="1272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67489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Примеры кривизны в мобильной версии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/>
      </w:pPr>
      <w:r>
        <w:rPr/>
        <w:drawing>
          <wp:inline distT="0" distB="0" distL="0" distR="0">
            <wp:extent cx="1656715" cy="2103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3239" r="31584" b="4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970" cy="20408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646" t="18725" r="50304" b="3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Когда человек зарегистрировался – должно возвращать наверх страницы, где написано, что на емейл высланы данные. Сейчас при нажатии кнопки регистрации человек остается внизу, где все серо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55:00Z</dcterms:created>
  <dc:creator>karaokesoul</dc:creator>
  <dc:description/>
  <cp:keywords/>
  <dc:language>en-US</dc:language>
  <cp:lastModifiedBy>karaokesoul</cp:lastModifiedBy>
  <dcterms:modified xsi:type="dcterms:W3CDTF">2018-08-27T21:47:00Z</dcterms:modified>
  <cp:revision>7</cp:revision>
  <dc:subject/>
  <dc:title/>
</cp:coreProperties>
</file>